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Una demostración de cocinar para: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  <w:t>Como agua para chocolate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Project Task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ou are a guest on a Spanish television cooking show and will be demonstrating how to prepare a traditional Spanish dish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must explain why your dish is connected to a family story.  You must tell the story while preparing the dish and explaining the preparatio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our presentation must be performance based and will include the ingredients and equipment needed as well as an explanation of the cooking steps, and your family story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tep 1  Escribe la receta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Research and find the recipe for your Hispanic dish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Write your recipe in Spanish using commands in either </w:t>
      </w:r>
      <w:r>
        <w:rPr>
          <w:sz w:val="24"/>
        </w:rPr>
        <w:t>familiar</w:t>
      </w:r>
      <w:r>
        <w:rPr>
          <w:b w:val="false"/>
          <w:bCs w:val="false"/>
          <w:sz w:val="24"/>
        </w:rPr>
        <w:t xml:space="preserve"> or </w:t>
      </w:r>
      <w:r>
        <w:rPr>
          <w:sz w:val="24"/>
        </w:rPr>
        <w:t>formal</w:t>
      </w:r>
      <w:r>
        <w:rPr>
          <w:b w:val="false"/>
          <w:bCs w:val="false"/>
          <w:sz w:val="24"/>
        </w:rPr>
        <w:t xml:space="preserve"> forms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Also include examples of the impersonal SE  (se prepara, se hace, se sirve con …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 xml:space="preserve">Your recipe must include: </w:t>
      </w:r>
      <w:r>
        <w:rPr>
          <w:sz w:val="24"/>
          <w:lang w:val="es-MX"/>
        </w:rPr>
        <w:t>Los ingredientes, utencilios y pasos de preparación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Include a </w:t>
      </w:r>
      <w:r>
        <w:rPr>
          <w:sz w:val="24"/>
        </w:rPr>
        <w:t>photo of the prepared dish</w:t>
      </w:r>
      <w:r>
        <w:rPr>
          <w:b w:val="false"/>
          <w:bCs w:val="false"/>
          <w:sz w:val="24"/>
        </w:rPr>
        <w:t xml:space="preserve"> in your document</w:t>
      </w:r>
    </w:p>
    <w:p>
      <w:pPr>
        <w:pStyle w:val="Heading"/>
        <w:numPr>
          <w:ilvl w:val="0"/>
          <w:numId w:val="4"/>
        </w:numPr>
        <w:ind w:left="720" w:right="-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nt your recipe to turn in as the </w:t>
      </w:r>
      <w:r>
        <w:rPr>
          <w:sz w:val="24"/>
        </w:rPr>
        <w:t xml:space="preserve">written component </w:t>
      </w:r>
      <w:r>
        <w:rPr>
          <w:b w:val="false"/>
          <w:bCs w:val="false"/>
          <w:sz w:val="24"/>
        </w:rPr>
        <w:t>of your project in MLA forma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  <w:lang w:val="es-MX"/>
        </w:rPr>
      </w:pPr>
      <w:r>
        <w:rPr>
          <w:sz w:val="24"/>
          <w:lang w:val="es-MX"/>
        </w:rPr>
        <w:t xml:space="preserve">Step 2  Haz un video de como preparar el plato  (oral presentation; 5 minute limit)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Create a video demonstrating how to prepare your dish </w:t>
      </w:r>
      <w:r>
        <w:rPr>
          <w:sz w:val="24"/>
        </w:rPr>
        <w:t>(Youtube, or electronic format)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You may use your written recipe as a guide but MAY NOT READ from it for the presentation.  Your presentation must be MEMORIZED and REHEARSED!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Your presentation must incorporate how this dish is connected to a fond family memory which is anecdotal. You must tell a story about it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i/>
          <w:iCs/>
          <w:sz w:val="24"/>
        </w:rPr>
        <w:t>ALTERNATE TO VIDEO:  LIVE DEMONSTRATION WITH PowerPoint  SHOWING PICTURES OF STEPS NEEDED TO PREPA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ONUS POINTS (10): Bring in your prepared dish to share with the class 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ADLINE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Rough draft of your recipe to edit in class   ___________May 22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inal recipe document including photo        ___________May 23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inal presentation and </w:t>
        <w:tab/>
        <w:tab/>
        <w:tab/>
        <w:t xml:space="preserve">  ___________May 24 and 25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VIVENCIA</w:t>
        <w:tab/>
        <w:tab/>
        <w:tab/>
        <w:tab/>
        <w:t xml:space="preserve">  ___________May 25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You must submit this rubric to me on the day of your presentation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Name__________________</w:t>
        <w:tab/>
        <w:tab/>
        <w:tab/>
        <w:t>Date___________per.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coring Rubric: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Written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ssible Points </w:t>
            </w:r>
          </w:p>
        </w:tc>
      </w:tr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ppearance: title, typed and photo included; MLA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___________/10</w:t>
            </w:r>
          </w:p>
        </w:tc>
      </w:tr>
      <w:tr>
        <w:trPr>
          <w:trHeight w:val="8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Ingredients, equipment, preparation steps inclu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___________/ 10</w:t>
            </w:r>
          </w:p>
        </w:tc>
      </w:tr>
      <w:tr>
        <w:trPr>
          <w:trHeight w:val="2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rrect usage of commands (formal or familiar), use of impersonal SE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elling and sentence 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___________/ 20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___________/ 30 total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deo/Power Point Pres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sible Points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isual:</w:t>
            </w:r>
            <w:r>
              <w:rPr>
                <w:sz w:val="28"/>
              </w:rPr>
              <w:t xml:space="preserve"> Equipment, ingredients, appropriate visuals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 or poster with photos and legible fo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/10</w:t>
            </w:r>
          </w:p>
        </w:tc>
      </w:tr>
      <w:tr>
        <w:trPr>
          <w:trHeight w:val="9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peaking:</w:t>
            </w:r>
            <w:r>
              <w:rPr>
                <w:sz w:val="28"/>
              </w:rPr>
              <w:t xml:space="preserve">  Pronunciation, voice clarity, inflection, 5 minute li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/20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Acting quality:</w:t>
            </w:r>
            <w:r>
              <w:rPr>
                <w:sz w:val="28"/>
              </w:rPr>
              <w:t xml:space="preserve"> memorized script,  fluency, actions, anim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/20</w:t>
            </w:r>
          </w:p>
        </w:tc>
      </w:tr>
      <w:tr>
        <w:trPr>
          <w:trHeight w:val="19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Family story connection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le to follow and understand the relationship between the dish and a family memory or tra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/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/70 total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Good pronunciation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ad pronunciation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Grammar problem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Good grammar  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Self-Correct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Flows well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Halting   </w:t>
        <w:tab/>
        <w:t xml:space="preserve">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Quiet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 xml:space="preserve">Unprepared  </w:t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Varied/Rich vocab.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Many errors </w:t>
        <w:tab/>
        <w:t xml:space="preserve">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English u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Bonus points:  </w:t>
      </w:r>
      <w:r>
        <w:rPr>
          <w:b w:val="false"/>
          <w:bCs w:val="false"/>
        </w:rPr>
        <w:t xml:space="preserve">Brought dish to share </w:t>
        <w:tab/>
        <w:tab/>
        <w:tab/>
      </w:r>
      <w:r>
        <w:rPr/>
        <w:t xml:space="preserve"> ___________/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ab/>
        <w:tab/>
        <w:t>Total    ___________/100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Rooses</dc:creator>
  <dc:description/>
  <cp:keywords/>
  <dc:language>en-US</dc:language>
  <cp:lastModifiedBy>Lundahl Family</cp:lastModifiedBy>
  <cp:lastPrinted>2014-05-19T07:23:00Z</cp:lastPrinted>
  <dcterms:modified xsi:type="dcterms:W3CDTF">2017-05-19T05:44:00Z</dcterms:modified>
  <cp:revision>6</cp:revision>
  <dc:subject/>
  <dc:title/>
</cp:coreProperties>
</file>